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23/11/2020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 WARTOŚCI SZACUNKOWEJ  OD 30 000 EURO DO 214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drowisko Ciechocinek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Tekstkomentarza"/>
        <w:jc w:val="both"/>
        <w:rPr/>
      </w:pPr>
      <w:r>
        <w:rPr>
          <w:rFonts w:cs="Arial" w:ascii="Arial" w:hAnsi="Arial"/>
          <w:color w:val="000000"/>
        </w:rPr>
        <w:t>Nawiązując do ogłoszenia o zamówieniu publicznym na dostawę drobiu, podrobów drobiowych, wędlin drobiowych dla potrzeb Uzdrowiska Ciechocinek S. A. w 2  zadaniach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CPV  -  15112000-6, 15131500-0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nr 1 – Dostawa mięsa drobiowego i podrobów drobiowych – CPV – 15112000-6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nr 2 – Dostawa wędlin drobiowych  - CPV – 15131500-0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ujemy wykonanie zamówienia, zgodnie z wymogami Specyfikacji Istotnych Warunków Zamówienia za cenę:</w:t>
      </w:r>
    </w:p>
    <w:p>
      <w:pPr>
        <w:pStyle w:val="Tekstkomentarza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danie nr 1 -  Dostawa mięsa drobiowego i podrobów drobiowych – CPV – 15112000-6</w:t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253"/>
        <w:gridCol w:w="567"/>
        <w:gridCol w:w="709"/>
        <w:gridCol w:w="709"/>
        <w:gridCol w:w="850"/>
        <w:gridCol w:w="993"/>
        <w:gridCol w:w="850"/>
        <w:gridCol w:w="1276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szka z kurcząt mrożona kl. A  – termin przydatności do spożycia nie dłuższy niż 6 miesięcy od daty wprowadzenia do mroźn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szka z kurcząt świeża kl. A – termin przydatności do spożycia max - 6 dn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ka drobiowe mrożone kl. A  – termin przydatności do spożycia nie dłuższy niż 6 miesięcy od daty wprowadzenia do mroźn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ka drobiowe świeże kl. A – termin przydatności do spożycia max - 6 dn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 świeży z indyka kl. A – termin przydatności do spożycia max - 6 dn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si z kurcząt mrożone z/k kl. A  – termin przydatności do spożycia nie dłuższy niż 6 miesięcy od daty wprowadzenia do mroźn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rsi  z kurcząt świeże z/k kl. A -  termin przydatności do spożycia max - 6 dni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troba świeża z kurcząt kl. A -  termin przydatności do spożycia max - 3 dn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ołądki świeże z kurcząt kl. A -  termin przydatności do spożycia max - 3 dn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c z kurcząt świeży kl. A - termin przydatności do spożycia max - 6 dn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udzia z kurcząt świeże kl. A - termin przydatności do spożycia max - 6 dn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49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( Zadanie nr 1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( Zadanie nr 1 ) 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anie nr 2 – Dostawa wędlin drobiowych  - CPV – 15131500-0</w:t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395"/>
        <w:gridCol w:w="567"/>
        <w:gridCol w:w="709"/>
        <w:gridCol w:w="567"/>
        <w:gridCol w:w="850"/>
        <w:gridCol w:w="993"/>
        <w:gridCol w:w="850"/>
        <w:gridCol w:w="1276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 szynkowy z indyka - mięso drobiowe z indyka 57 % termin przydatności do spożycia 21 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nka z piersią indyka – mięso z indyka minimum 14 %, mięso z kurcząt minimum 33 %, termin przydatności do spożycia max 21 dni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ędwica z warzywami – mięso drobiowe z kurczaka minimum 40 %, warzywa konserwowe ( w zmiennych proporcjach : marchew, papryka, pieczarki, ogórek, kukurydza ) minimum 14 %, termin przydatności do spożycia max 21 dni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nka bankietowa – mięso drobiowe z kurcząt minimum 47 %, termin przydatności do spożycia max 21 dni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ędwica drobiowa – mięso z kurcząt minimum 59%, termin przydatności do spożycia max 21 dni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ędwica miodowa - mięso drobiowe minimum 47 %, termin przydatności do spożycia max 21 dni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b drobiowy z majerankiem – mięso z kurcząt minimum 47 %, termin przydatności do spożycia max 21 dn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rś wędzona z indyka –  mięso drobiowe z indyka minimum 76 %, termin przydatności do spożycia max 21 dni.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ztet drobiowy – surowiec drobiowy 54 %, podroby drobiowe 12 %, mięso z kurczaka 5 %  termin przydatności do spożycia max 14 dni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kowska drobiowa – mięso z kurcząt 77%, termin przydatności do spożycia max 21 dn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mak gajowego – wędlina drobiowo – wieprzowa o zawartości : mięso z indyka minimum 27 %, mięso z kurczaka minimum 1 %, mięso wieprzowe minimum 27 % termin przydatności do spożycia max 21 dni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lantyna drobiowa – mięso z kurcząt minimum 20 %, warzywa w zmiennych proporcjach ( papryka, marchew pieczarki, kukurydza, ogórki, kalafior ) 12% , termin przydatności do spożycia max 21 dni.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ówki drobiowe – surowiec drobiowy minimum 70 %, termin przydatności do spożycia max 14 dni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czak faszerowany – surowiec drobiowy minimum 43 %, mięso wieprzowe minimum 18 %, podroby drobiowe minimum 7 %, termin przydatności do spożycia max 21 dni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urczak gotowany – wędlina drobiowa grubo rozdrobniona, parzona, w osłonce niejadalnej, o zawartości mięsa z kurcząt minimum 72 %, termin przydatności do spożycia max 21 dni. 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a wędzone – 100 g produktu wyprodukowano ze 104 g mięsa kurczaka z kością, termin przydatności do spożycia max 14 dn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 szlachetny z kurczaka - filet z kurczaka 98 % termin przydatności do spożycia max. 21 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49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( Zadanie nr 2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( Zadanie nr 2 ) .................……………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owodująca obowiązek podatkowy u Zamawiającego to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  zł. netto*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</w:rPr>
        <w:t xml:space="preserve">od dnia  12.01.2021 r. w okresie 12 miesięcy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rozpoczęcie dostaw nastąpi wraz ze wznowieniem skierowań kuracjuszy do Uzdrowiska Ciechocinek S. A. przez NFZ 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Termin rozpatrzenia i usunięcia reklamacji (liczony od dnia zgłoszenia reklamacji, wyrażony w dniach) - ………… d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 : Termi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ozpatrzenia i usunięcia reklamacji stanowi jedno z kryterium oceny ofert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1. 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am wniesienie wadium w wysokości:....................................., w formie: 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obowiązuję się do wniesienia zabezpieczenia należytego wykonania umowy w  wysokości 5 %   wartości brutto złożonej oferty tj.   .............................., w formie: 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58:00Z</dcterms:created>
  <dc:creator>Janowski</dc:creator>
  <dc:description/>
  <cp:keywords/>
  <dc:language>en-US</dc:language>
  <cp:lastModifiedBy>PlanMark</cp:lastModifiedBy>
  <cp:lastPrinted>2020-11-20T12:49:00Z</cp:lastPrinted>
  <dcterms:modified xsi:type="dcterms:W3CDTF">2020-11-20T11:49:00Z</dcterms:modified>
  <cp:revision>389</cp:revision>
  <dc:subject/>
  <dc:title/>
</cp:coreProperties>
</file>